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99" w:hanging="0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Тест по роману М.А. Булгакова «Мастер и Маргарита»</w:t>
      </w:r>
    </w:p>
    <w:p>
      <w:pPr>
        <w:pStyle w:val="Normal"/>
        <w:shd w:fill="FFFFFF" w:val="clear"/>
        <w:spacing w:lineRule="exact" w:line="320" w:before="306" w:after="0"/>
        <w:ind w:left="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.В чём проявляется своеобразие композиции романа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0"/>
        <w:ind w:left="576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ольцевая композиц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0"/>
        <w:ind w:left="576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хронологический порядок развития событий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0"/>
        <w:ind w:left="576" w:hanging="0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араллельное развитие трёх сюжетных линий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0"/>
        <w:ind w:left="576" w:hanging="0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араллельное развитие двух сюжетных линий</w:t>
      </w:r>
    </w:p>
    <w:p>
      <w:pPr>
        <w:pStyle w:val="Normal"/>
        <w:shd w:fill="FFFFFF" w:val="clear"/>
        <w:spacing w:lineRule="exact" w:line="320" w:before="310" w:after="0"/>
        <w:ind w:left="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В чём состоит специфика системы образов романа «Мастер и Маргарита»?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778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 основу положены принципы двойничества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778" w:hanging="0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ерсонажи объединены общей идеей произведения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1055" w:right="1037" w:hanging="277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ерои образуют своеобразные триады из представителей библейского</w:t>
        <w:br/>
      </w:r>
      <w:r>
        <w:rPr>
          <w:color w:val="000000"/>
          <w:sz w:val="28"/>
          <w:szCs w:val="28"/>
        </w:rPr>
        <w:t>мира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778" w:hanging="0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истема образов построена по принципу антитезы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4" w:before="324" w:after="0"/>
        <w:ind w:left="7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Я, Иешуа, говорил о том, что рухнет храм старой веры и создастся новый</w:t>
      </w:r>
    </w:p>
    <w:p>
      <w:pPr>
        <w:pStyle w:val="Normal"/>
        <w:shd w:fill="FFFFFF" w:val="clear"/>
        <w:spacing w:lineRule="exact" w:line="324" w:before="4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 Истины». В чём смысл этого изречения?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/>
        <w:ind w:left="72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ешуа - новый царь Иудейский, воздвигнувший новый храм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 w:before="4" w:after="0"/>
        <w:ind w:left="720" w:hanging="0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ечь идёт не о вере, а об истине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/>
        <w:ind w:left="720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втор придаёт смысл библейской причте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 w:before="324" w:after="0"/>
        <w:ind w:left="7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чему Иешуа представлен в романе как бродяга?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0"/>
        <w:ind w:left="767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ответствие библейскому сюжету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0"/>
        <w:ind w:left="767" w:hanging="0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втор стремился противопоставить характер Иешуа библейскому образу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0"/>
        <w:ind w:left="4" w:right="1037" w:firstLine="763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втор подчёркивает внутреннюю свободу героя, противопоставленную</w:t>
        <w:br/>
      </w:r>
      <w:r>
        <w:rPr>
          <w:color w:val="000000"/>
          <w:spacing w:val="-1"/>
          <w:sz w:val="28"/>
          <w:szCs w:val="28"/>
        </w:rPr>
        <w:t>иерархическому миру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0"/>
        <w:ind w:left="767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втор стремится показать Иешуа бедняком</w:t>
      </w:r>
    </w:p>
    <w:p>
      <w:pPr>
        <w:pStyle w:val="Normal"/>
        <w:shd w:fill="FFFFFF" w:val="clear"/>
        <w:spacing w:lineRule="exact" w:line="320" w:before="320" w:after="0"/>
        <w:ind w:left="4" w:firstLine="83"/>
        <w:rPr/>
      </w:pPr>
      <w:r>
        <w:rPr>
          <w:color w:val="000000"/>
          <w:spacing w:val="-1"/>
          <w:sz w:val="28"/>
          <w:szCs w:val="28"/>
        </w:rPr>
        <w:t xml:space="preserve">5. соотнесите имена героев, составляющих триады из представителей древнего мира, </w:t>
      </w:r>
      <w:r>
        <w:rPr>
          <w:color w:val="000000"/>
          <w:spacing w:val="-2"/>
          <w:sz w:val="28"/>
          <w:szCs w:val="28"/>
        </w:rPr>
        <w:t>современной автору Москвы и потустороннего мира (или персонажи, проникающие в обе эти реальные миры).</w:t>
      </w:r>
    </w:p>
    <w:p>
      <w:pPr>
        <w:pStyle w:val="Normal"/>
        <w:shd w:fill="FFFFFF" w:val="clear"/>
        <w:spacing w:lineRule="exact" w:line="324"/>
        <w:ind w:right="518" w:firstLine="763"/>
        <w:rPr/>
      </w:pPr>
      <w:r>
        <w:rPr>
          <w:color w:val="000000"/>
          <w:spacing w:val="-1"/>
          <w:sz w:val="28"/>
          <w:szCs w:val="28"/>
        </w:rPr>
        <w:t xml:space="preserve">Гелла; Азазелло; Воланд; барон Майгель; Бегемот; Левий Матвей; Маргарита; Алоизий Могарыч; Тузбубен; профессор Стравинский; Банта; Иван Бездомный; </w:t>
      </w:r>
      <w:r>
        <w:rPr>
          <w:color w:val="000000"/>
          <w:spacing w:val="-2"/>
          <w:sz w:val="28"/>
          <w:szCs w:val="28"/>
        </w:rPr>
        <w:t xml:space="preserve">Александ Рюхин; Иуда; Арчибальд Арчибальдович; Наташа; Низа; Марк Крысобой; </w:t>
      </w:r>
      <w:r>
        <w:rPr>
          <w:color w:val="000000"/>
          <w:spacing w:val="-3"/>
          <w:sz w:val="28"/>
          <w:szCs w:val="28"/>
        </w:rPr>
        <w:t>Пилат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4" w:before="313" w:after="0"/>
        <w:ind w:left="835" w:hanging="277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ерои обладают властью в своём мире, но всё же бессильны перед человеческим</w:t>
        <w:br/>
      </w:r>
      <w:r>
        <w:rPr>
          <w:color w:val="000000"/>
          <w:spacing w:val="-2"/>
          <w:sz w:val="28"/>
          <w:szCs w:val="28"/>
        </w:rPr>
        <w:t>выбором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0"/>
        <w:ind w:left="558" w:hanging="0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сота и её служба силам тьмы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0"/>
        <w:ind w:left="558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герои выполняю функции палаче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0"/>
        <w:ind w:left="558" w:hanging="0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атели, несущие справедливое наказание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0"/>
        <w:ind w:left="558" w:hanging="0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образ ученика-последователя</w:t>
      </w:r>
    </w:p>
    <w:p>
      <w:pPr>
        <w:sectPr>
          <w:type w:val="nextPage"/>
          <w:pgSz w:w="11906" w:h="16838"/>
          <w:pgMar w:left="747" w:right="4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spacing w:lineRule="exact" w:line="320" w:before="4" w:after="0"/>
        <w:ind w:left="558" w:hanging="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верный друг, безотказный помощник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/>
        <w:ind w:left="4" w:hanging="0"/>
        <w:rPr/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Почему не образуется подобный ряд для образа Маргариты?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320"/>
        <w:ind w:left="558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 романе нет традиционного любовного треугольника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320"/>
        <w:ind w:left="558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браз Маргариты уникален, не требует параллелей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320" w:before="320" w:after="0"/>
        <w:ind w:left="558" w:hanging="0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исторически не было параллелей в библейском и потустороннем мире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/>
        <w:ind w:left="4" w:right="518" w:hanging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ей это потрет: «Усики у него, как куриные перья, глазки маленькие, а брючки</w:t>
        <w:br/>
      </w:r>
      <w:r>
        <w:rPr>
          <w:color w:val="000000"/>
          <w:sz w:val="28"/>
          <w:szCs w:val="28"/>
        </w:rPr>
        <w:t>клетчатые, подтянутые настолько, что видны грязные белые носки»?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320"/>
        <w:ind w:left="421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зазелло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320"/>
        <w:ind w:left="421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ровьев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320"/>
        <w:ind w:left="421" w:hanging="0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аренуха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320"/>
        <w:ind w:left="421" w:hanging="0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ездомный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 w:before="320" w:after="0"/>
        <w:ind w:left="4" w:right="518" w:hanging="0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ходе встречи Бегемота и Бездомного с Воландом упомянуты пять доказательств</w:t>
        <w:br/>
      </w:r>
      <w:r>
        <w:rPr>
          <w:color w:val="000000"/>
          <w:sz w:val="28"/>
          <w:szCs w:val="28"/>
        </w:rPr>
        <w:t>существования Бога, к которым Кант добавил шестое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/>
        <w:ind w:left="421" w:hanging="0"/>
        <w:rPr/>
      </w:pPr>
      <w:r>
        <w:rPr>
          <w:rFonts w:cs="Courier New" w:ascii="Courier New" w:hAnsi="Courier New"/>
          <w:color w:val="000000"/>
          <w:spacing w:val="-38"/>
          <w:w w:val="75"/>
          <w:sz w:val="30"/>
          <w:szCs w:val="30"/>
        </w:rPr>
        <w:t>а)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3"/>
          <w:w w:val="75"/>
          <w:sz w:val="30"/>
          <w:szCs w:val="30"/>
        </w:rPr>
        <w:t>историческое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/>
        <w:ind w:left="421" w:hanging="0"/>
        <w:rPr/>
      </w:pPr>
      <w:r>
        <w:rPr>
          <w:rFonts w:cs="Courier New" w:ascii="Courier New" w:hAnsi="Courier New"/>
          <w:color w:val="000000"/>
          <w:spacing w:val="-30"/>
          <w:w w:val="75"/>
          <w:sz w:val="30"/>
          <w:szCs w:val="30"/>
        </w:rPr>
        <w:t>б)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5"/>
          <w:w w:val="75"/>
          <w:sz w:val="30"/>
          <w:szCs w:val="30"/>
        </w:rPr>
        <w:t>теологическое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/>
        <w:ind w:left="421" w:hanging="0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бъяснение устройства вселенной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/>
        <w:ind w:left="421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от противного»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4" w:before="320" w:after="0"/>
        <w:ind w:left="4" w:hanging="0"/>
        <w:rPr/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отнесите героя и его гастрономические пристрастия.</w:t>
      </w:r>
    </w:p>
    <w:p>
      <w:pPr>
        <w:pStyle w:val="Normal"/>
        <w:shd w:fill="FFFFFF" w:val="clear"/>
        <w:tabs>
          <w:tab w:val="clear" w:pos="720"/>
          <w:tab w:val="left" w:pos="572" w:leader="none"/>
          <w:tab w:val="left" w:pos="4547" w:leader="none"/>
        </w:tabs>
        <w:spacing w:lineRule="exact" w:line="324"/>
        <w:ind w:left="28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ед Н.И. Бос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) «водка, аккуратно нарезанная селёдочка,</w:t>
      </w:r>
    </w:p>
    <w:p>
      <w:pPr>
        <w:pStyle w:val="Normal"/>
        <w:shd w:fill="FFFFFF" w:val="clear"/>
        <w:tabs>
          <w:tab w:val="clear" w:pos="720"/>
          <w:tab w:val="left" w:pos="572" w:leader="none"/>
          <w:tab w:val="left" w:pos="4986" w:leader="none"/>
        </w:tabs>
        <w:spacing w:lineRule="exact" w:line="324"/>
        <w:ind w:left="284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куски Бегемота</w:t>
      </w:r>
      <w:r>
        <w:rPr>
          <w:color w:val="000000"/>
          <w:sz w:val="28"/>
          <w:szCs w:val="28"/>
        </w:rPr>
        <w:tab/>
        <w:t>густо посыпанная зелёным луком»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exact" w:line="324"/>
        <w:ind w:left="284" w:hanging="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завтрак Степана Лиходеева         2) «спирт, солёный и перченый ананас, икра»</w:t>
      </w:r>
    </w:p>
    <w:p>
      <w:pPr>
        <w:pStyle w:val="Normal"/>
        <w:shd w:fill="FFFFFF" w:val="clear"/>
        <w:spacing w:lineRule="exact" w:line="324"/>
        <w:ind w:left="4770" w:hanging="277"/>
        <w:rPr/>
      </w:pPr>
      <w:r>
        <w:rPr>
          <w:color w:val="000000"/>
          <w:sz w:val="28"/>
          <w:szCs w:val="28"/>
        </w:rPr>
        <w:t xml:space="preserve">3) «водка в пузатом графинчике, паюсная икра в вазочке, белые маринованные грибы, </w:t>
      </w:r>
      <w:r>
        <w:rPr>
          <w:color w:val="000000"/>
          <w:spacing w:val="-2"/>
          <w:sz w:val="28"/>
          <w:szCs w:val="28"/>
        </w:rPr>
        <w:t>кастрюлька с сосисками, сваренными в томате»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324" w:before="7" w:after="0"/>
        <w:rPr/>
      </w:pPr>
      <w:r>
        <w:rPr>
          <w:color w:val="000000"/>
          <w:spacing w:val="-14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  <w:t>«Справедливость в понимании Булгакова не сводится к наказанию, расплате и</w:t>
        <w:br/>
        <w:t>воздаянию. Справедливостью распоряжаются два ведомства, функции которых строго</w:t>
        <w:br/>
      </w:r>
      <w:r>
        <w:rPr>
          <w:color w:val="000000"/>
          <w:spacing w:val="-1"/>
          <w:sz w:val="28"/>
          <w:szCs w:val="28"/>
        </w:rPr>
        <w:t>разделены: ведомство возмездия и ведомство милосердия. В этой неожиданной метафоре</w:t>
        <w:br/>
        <w:t>заложена важная мысль: зря отмщение, правая сила не способна упиваться жестокостью,</w:t>
        <w:br/>
      </w:r>
      <w:r>
        <w:rPr>
          <w:color w:val="000000"/>
          <w:spacing w:val="1"/>
          <w:sz w:val="28"/>
          <w:szCs w:val="28"/>
        </w:rPr>
        <w:t>бесконечно наслаждаться мстительным чувством торжества. Милосердие - другое лицо</w:t>
        <w:br/>
      </w:r>
      <w:r>
        <w:rPr>
          <w:color w:val="000000"/>
          <w:sz w:val="28"/>
          <w:szCs w:val="28"/>
        </w:rPr>
        <w:t>справедливости.» (В.Я. Лакши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324"/>
        <w:ind w:left="292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сните значение слов «зря» (от «зреть»- видеть), «правая сила» (праведная си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324"/>
        <w:ind w:left="569" w:right="1555" w:hanging="277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комментируйте это высказывание. С вашей точки зрения, что такое</w:t>
        <w:br/>
      </w:r>
      <w:r>
        <w:rPr>
          <w:color w:val="000000"/>
          <w:spacing w:val="-1"/>
          <w:sz w:val="28"/>
          <w:szCs w:val="28"/>
        </w:rPr>
        <w:t>справедливость?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328" w:before="320" w:after="0"/>
        <w:ind w:right="518" w:hanging="0"/>
        <w:rPr/>
      </w:pPr>
      <w:r>
        <w:rPr>
          <w:color w:val="000000"/>
          <w:spacing w:val="-12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 Булгакова - это «сатирическая летопись той городской жизни 20-30-х гг.,</w:t>
        <w:br/>
      </w:r>
      <w:r>
        <w:rPr>
          <w:color w:val="000000"/>
          <w:spacing w:val="1"/>
          <w:sz w:val="28"/>
          <w:szCs w:val="28"/>
        </w:rPr>
        <w:t>которая была доступна художественному взору писателя...» (П.А. Николае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spacing w:before="4" w:after="0"/>
        <w:ind w:left="35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Какой предстала перед нами городская жизнь того време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spacing w:before="7" w:after="0"/>
        <w:ind w:left="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атирические приёмы использовал автор при написании этой летописи?</w:t>
      </w:r>
    </w:p>
    <w:sectPr>
      <w:type w:val="nextPage"/>
      <w:pgSz w:w="11906" w:h="16838"/>
      <w:pgMar w:left="792" w:right="3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4:46:00Z</dcterms:created>
  <dc:creator>Анна</dc:creator>
  <dc:description/>
  <dc:language>en-US</dc:language>
  <cp:lastModifiedBy>Анна</cp:lastModifiedBy>
  <dcterms:modified xsi:type="dcterms:W3CDTF">2007-04-07T04:46:00Z</dcterms:modified>
  <cp:revision>1</cp:revision>
  <dc:subject/>
  <dc:title/>
</cp:coreProperties>
</file>