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616"/>
      </w:tblGrid>
      <w:tr>
        <w:trPr>
          <w:trHeight w:val="71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асти реч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еры</w:t>
            </w:r>
          </w:p>
        </w:tc>
      </w:tr>
      <w:tr>
        <w:trPr>
          <w:trHeight w:val="88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1. Имена существительные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ложные существительные, обозначающие политические партии, их членов (или сторонников);</w:t>
            </w:r>
          </w:p>
          <w:p>
            <w:pPr>
              <w:pStyle w:val="Normal"/>
              <w:rPr/>
            </w:pPr>
            <w:r>
              <w:rPr/>
              <w:t>б) сложные существительные, обозначающие единицы измер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в) сложные существительные, обозначающие промежуточные страны света: </w:t>
            </w:r>
          </w:p>
          <w:p>
            <w:pPr>
              <w:pStyle w:val="Normal"/>
              <w:rPr/>
            </w:pPr>
            <w:r>
              <w:rPr/>
              <w:t xml:space="preserve">г) существительные, имеющие в основе начальные части: </w:t>
            </w:r>
            <w:r>
              <w:rPr>
                <w:b/>
                <w:bCs/>
                <w:i/>
                <w:iCs/>
              </w:rPr>
              <w:t>обер-, унтер-, вице-, экс-, лейб-, штаб-, штабс-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 xml:space="preserve">Через дефис пишется существительное </w:t>
            </w:r>
            <w:r>
              <w:rPr>
                <w:i/>
                <w:iCs/>
              </w:rPr>
              <w:t>контр-адмирал</w:t>
            </w:r>
            <w:r>
              <w:rPr/>
              <w:t xml:space="preserve"> (здесь элемент </w:t>
            </w:r>
            <w:r>
              <w:rPr>
                <w:b/>
                <w:bCs/>
                <w:i/>
                <w:iCs/>
              </w:rPr>
              <w:t xml:space="preserve">контр-  </w:t>
            </w:r>
            <w:r>
              <w:rPr/>
              <w:t xml:space="preserve">не имеет значения «против»)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социал-демократия, социал-демократ</w:t>
            </w:r>
            <w:r>
              <w:rPr/>
              <w:t xml:space="preserve">;  </w:t>
            </w:r>
            <w:r>
              <w:rPr>
                <w:i/>
                <w:iCs/>
              </w:rPr>
              <w:t xml:space="preserve">       человек-день, грамм-молекула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иловатт-час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веро-восток, юго-запад, норд-ост, зюйд-вест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р-мастер, унтер-офицер, вице-адмирал, экс-чемпион, лейб-медик, штаб-квартира, штабс-капитан.</w:t>
            </w:r>
          </w:p>
        </w:tc>
      </w:tr>
      <w:tr>
        <w:trPr>
          <w:trHeight w:val="28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. Сложные имена прилагательные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а) образованные от имен существительных, пишущихся с дефисом,  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).</w:t>
            </w:r>
            <w:r>
              <w:rPr/>
              <w:t xml:space="preserve"> обозначающие оттенки цветов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 ) первая часть которых образована от иноязычных слов и оканчивается н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ико- 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) образованные от таких сочетаний слов, которые связаны по способу сочетания, как равноправные понят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мечание:  С дефисом пишется ряд сложных прилагательных, части которых обозначают неоднородные признаки, например: </w:t>
            </w:r>
            <w:r>
              <w:rPr>
                <w:i/>
                <w:iCs/>
              </w:rPr>
              <w:t xml:space="preserve">военно-революционный комитет, массово-политическая работа, народно-освободительное движение, научно-популярный журнал, учебно-производственные мастерские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зель-моторный, северо-западны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бледно-розовый, светло-синий, темно-фиолетовый </w:t>
            </w:r>
            <w:r>
              <w:rPr/>
              <w:t>и т. п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химико-лабораторный, физико-технический,  </w:t>
            </w:r>
          </w:p>
          <w:p>
            <w:pPr>
              <w:pStyle w:val="Normal"/>
              <w:rPr/>
            </w:pPr>
            <w:r>
              <w:rPr/>
              <w:t>(но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великорусский, великосветский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еспроцентно-выигрышный заем</w:t>
            </w:r>
            <w:r>
              <w:rPr/>
              <w:t xml:space="preserve"> (беспроцентный, но выигрышный), </w:t>
            </w:r>
            <w:r>
              <w:rPr>
                <w:i/>
                <w:iCs/>
              </w:rPr>
              <w:t>выпукло-вогнутые стекла</w:t>
            </w:r>
            <w:r>
              <w:rPr/>
              <w:t xml:space="preserve"> (стекла выпуклые и вогнутые), </w:t>
            </w:r>
            <w:r>
              <w:rPr>
                <w:i/>
                <w:iCs/>
              </w:rPr>
              <w:t>русско-немецко-французкий словарь</w:t>
            </w:r>
            <w:r>
              <w:rPr/>
              <w:t xml:space="preserve"> (русский, немецкий и французский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</w:rPr>
              <w:t>сине-бело-крассный флаг</w:t>
            </w:r>
            <w:r>
              <w:rPr/>
              <w:t xml:space="preserve"> (синий, белый и красный) </w:t>
            </w:r>
            <w:r>
              <w:rPr>
                <w:b/>
                <w:bCs/>
              </w:rPr>
              <w:t xml:space="preserve">(в этих случаях между словами, входящего в состав сложного прилагательного, можно вставить союз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i/>
                <w:iCs/>
              </w:rPr>
              <w:t>но</w:t>
            </w:r>
            <w:r>
              <w:rPr>
                <w:b/>
                <w:bCs/>
              </w:rPr>
              <w:t>);</w:t>
            </w:r>
          </w:p>
        </w:tc>
      </w:tr>
      <w:tr>
        <w:trPr>
          <w:trHeight w:val="161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3.НЕОПРЕЖЕЛЕННЫЕ МЕСТОИМЕНИЯ И НАРЕЧИЯ </w:t>
            </w:r>
            <w:r>
              <w:rPr/>
              <w:t xml:space="preserve">с </w:t>
            </w:r>
            <w:r>
              <w:rPr>
                <w:i/>
                <w:iCs/>
              </w:rPr>
              <w:t xml:space="preserve"> - то, - либо, - нибудь, кое-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302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5pt;margin-top:2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 xml:space="preserve">Неопред.                 </w:t>
            </w:r>
            <w:r>
              <w:rPr>
                <w:sz w:val="28"/>
              </w:rPr>
              <w:t>+ -то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ое -</w:t>
            </w:r>
            <w:r>
              <w:rPr>
                <w:sz w:val="22"/>
              </w:rPr>
              <w:t xml:space="preserve">  +      местоимения          </w:t>
            </w:r>
            <w:r>
              <w:rPr>
                <w:sz w:val="28"/>
              </w:rPr>
              <w:t>- либо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и  наречия                - </w:t>
            </w:r>
            <w:r>
              <w:rPr>
                <w:sz w:val="28"/>
              </w:rPr>
              <w:t>нибудь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– то, кое – что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где – либо, когда – нибудь,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 дефисом пишутся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7"/>
      </w:tblGrid>
      <w:tr>
        <w:trPr>
          <w:trHeight w:val="2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Наречия  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- ому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по- ем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по - 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)   в- ых (их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) сложных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- умному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- моему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 - дружески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-  третьих, в-   четвёртых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лго- долго, чуть- чуть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sz w:val="28"/>
              </w:rPr>
              <w:t>Сложные предло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Из- за  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з- под</w:t>
            </w:r>
          </w:p>
        </w:tc>
      </w:tr>
      <w:tr>
        <w:trPr>
          <w:trHeight w:val="19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ежду  </w:t>
            </w:r>
            <w:r>
              <w:rPr>
                <w:sz w:val="28"/>
              </w:rPr>
              <w:t>частицами</w:t>
            </w:r>
            <w:r>
              <w:rPr/>
              <w:t xml:space="preserve"> и  предшествующи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вами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очитай-к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нига-то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сё-таки 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лова  с  </w:t>
            </w:r>
            <w:r>
              <w:rPr>
                <w:b/>
                <w:bCs/>
                <w:sz w:val="28"/>
              </w:rPr>
              <w:t xml:space="preserve">пол  </w:t>
            </w:r>
            <w:r>
              <w:rPr/>
              <w:t>-  :</w:t>
            </w:r>
          </w:p>
          <w:p>
            <w:pPr>
              <w:pStyle w:val="Normal"/>
              <w:ind w:left="720" w:hanging="0"/>
              <w:rPr/>
            </w:pPr>
            <w:r>
              <w:rPr/>
              <w:t>а)  если  слово  после  дефиса  начинается  на   гласную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если  слово  после  дефиса  начинается  на  «л»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если слово после дефиса начинается на заглавную букву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мечание: полдесятого, полмет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л-апельсин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Пол- лимона, но: </w:t>
            </w:r>
            <w:r>
              <w:rPr>
                <w:b/>
                <w:bCs/>
                <w:i/>
                <w:iCs/>
                <w:sz w:val="28"/>
              </w:rPr>
              <w:t>поллитров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л- Москвы, пол- Европ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Но:  </w:t>
            </w:r>
            <w:r>
              <w:rPr>
                <w:b/>
                <w:bCs/>
                <w:i/>
                <w:iCs/>
                <w:sz w:val="28"/>
              </w:rPr>
              <w:t>полу</w:t>
            </w:r>
            <w:r>
              <w:rPr>
                <w:i/>
                <w:iCs/>
                <w:sz w:val="28"/>
              </w:rPr>
              <w:t xml:space="preserve">станок, </w:t>
            </w:r>
            <w:r>
              <w:rPr>
                <w:b/>
                <w:bCs/>
                <w:i/>
                <w:iCs/>
                <w:sz w:val="28"/>
              </w:rPr>
              <w:t>полу</w:t>
            </w:r>
            <w:r>
              <w:rPr>
                <w:i/>
                <w:iCs/>
                <w:sz w:val="28"/>
              </w:rPr>
              <w:t>немец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жные</w:t>
            </w:r>
            <w:r>
              <w:rPr>
                <w:sz w:val="28"/>
              </w:rPr>
              <w:t xml:space="preserve"> междометия </w:t>
            </w:r>
            <w:r>
              <w:rPr/>
              <w:t>и звукоподражательные сло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Ей- богу, о-го-го, динь- динь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шутся слитно:</w:t>
      </w:r>
    </w:p>
    <w:p>
      <w:pPr>
        <w:pStyle w:val="Normal"/>
        <w:rPr/>
      </w:pPr>
      <w:r>
        <w:rPr/>
        <w:t>а) сложные существительные с первой частью</w:t>
      </w:r>
      <w:r>
        <w:rPr>
          <w:b/>
          <w:bCs/>
        </w:rPr>
        <w:t xml:space="preserve"> авца-, агро-, эгро-, гидро-, зоо-, кино-, контр-, мото-, псевдо-, фото-</w:t>
      </w:r>
      <w:r>
        <w:rPr/>
        <w:t xml:space="preserve"> и т. п.: </w:t>
      </w:r>
      <w:r>
        <w:rPr>
          <w:i/>
          <w:iCs/>
        </w:rPr>
        <w:t xml:space="preserve">авиасъемка,        авиамотор,     агротехника, аэросев, гидросамолет, зоопарк, кинотеатр, контратака,     мотогонки,        псевдонаука, фотоснимок,                        радиотелеателье, автомотовелогонки   </w:t>
      </w:r>
      <w:r>
        <w:rPr/>
        <w:t>(слитное написание не зависит от количества таких частей в слове)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) сложные прилагательные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бразованные от сочетаний слов, например : древнегреческий – Древняя Греция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обшеславянский – общий для славян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употребляемых  в качестве терминов   :  сильносоленый, крупнооблачный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или выражений в книжном стиле:  вышеперечисленный, нижеподписавшиеся.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22:00Z</dcterms:created>
  <dc:creator>Пользователь</dc:creator>
  <dc:description/>
  <dc:language>en-US</dc:language>
  <cp:lastModifiedBy>USER</cp:lastModifiedBy>
  <cp:lastPrinted>2003-02-28T11:48:00Z</cp:lastPrinted>
  <dcterms:modified xsi:type="dcterms:W3CDTF">2003-02-28T08:49:00Z</dcterms:modified>
  <cp:revision>12</cp:revision>
  <dc:subject/>
  <dc:title>-</dc:title>
</cp:coreProperties>
</file>